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人材バンク登録者の詳細情報請求書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請求年月日　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請求者　氏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部局・職名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線　　　　　　　　　　</w:t>
            </w:r>
            <w:r>
              <w:rPr>
                <w:sz w:val="22"/>
              </w:rPr>
              <w:t>E-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情報の利用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研究サポーター事業を利用する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具体的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下記の登録者の詳細情報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者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tbl>
      <w:tblPr>
        <w:tblW w:w="370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1276"/>
      </w:tblGrid>
      <w:tr>
        <w:trPr>
          <w:trHeight w:val="8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女共同参画推進室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事務</w:t>
      </w:r>
      <w:r>
        <w:rPr/>
        <w:t>処理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25"/>
        <w:gridCol w:w="43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者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の可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採用の可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0:00Z</dcterms:created>
  <dc:creator>owner</dc:creator>
  <dc:description/>
  <cp:keywords/>
  <dc:language>en-US</dc:language>
  <cp:lastModifiedBy>Owner</cp:lastModifiedBy>
  <cp:lastPrinted>2013-03-19T15:09:00Z</cp:lastPrinted>
  <dcterms:modified xsi:type="dcterms:W3CDTF">2013-06-18T06:02:00Z</dcterms:modified>
  <cp:revision>8</cp:revision>
  <dc:subject/>
  <dc:title/>
</cp:coreProperties>
</file>