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6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ind w:left="6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　　　　　　　　　　　　　　　　　　　　　　　　　　　平成　　　年　　　月　　日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女性研究者キャリアアップ支援　秋季学会派遣支援　申請書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687"/>
        <w:gridCol w:w="1129"/>
        <w:gridCol w:w="3406"/>
      </w:tblGrid>
      <w:tr>
        <w:trPr>
          <w:trHeight w:val="4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研究科・課程学年・学籍番号）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部○○講座　　助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研究科　修士課程　〇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籍番号　〇・・・・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大学院生の場合）</w:t>
            </w:r>
          </w:p>
        </w:tc>
      </w:tr>
      <w:tr>
        <w:trPr>
          <w:trHeight w:val="67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㊞</w:t>
            </w:r>
          </w:p>
        </w:tc>
      </w:tr>
      <w:tr>
        <w:trPr>
          <w:trHeight w:val="3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内線もしくは携帯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名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期間）　２０１７年　　月　　日～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場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県　〇〇市　会場名：　　※国外の場合は，国名・都市名</w:t>
            </w:r>
          </w:p>
        </w:tc>
      </w:tr>
      <w:tr>
        <w:trPr>
          <w:trHeight w:val="4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日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１７年　　月　　日～　　月　　日（　　泊　　日）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で選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国際学会　・　国内学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　・　口頭発表</w:t>
            </w:r>
          </w:p>
        </w:tc>
      </w:tr>
      <w:tr>
        <w:trPr>
          <w:trHeight w:val="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発表題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　外国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の場合日本語訳を括弧内に記述　）</w:t>
            </w:r>
          </w:p>
        </w:tc>
      </w:tr>
    </w:tbl>
    <w:p>
      <w:pPr>
        <w:pStyle w:val="Normal"/>
        <w:spacing w:before="172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１．発表の概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highlight w:val="lightGray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．応募した理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内容は簡潔に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ページ内におさめること。フォントは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ポイント程度であ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英語の場合は，日本語で併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様式の青字は記入例ですので，作成後は削除の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  <w:u w:val="wave"/>
        </w:rPr>
        <w:t>青字の記入例は，削除して提出のこと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</w:rPr>
        <w:t>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snapToGrid w:val="false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募集要項に記載された下記の条件を了解のうえ，申請します。確認した場合は，左の</w:t>
      </w:r>
      <w:r>
        <w:rPr>
          <w:rFonts w:ascii="Segoe UI Emoji" w:hAnsi="Segoe UI Emoji" w:cs="Segoe UI Emoji" w:eastAsia="Segoe UI Emoji"/>
          <w:sz w:val="2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✔をしてください。</w:t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985</wp:posOffset>
                </wp:positionH>
                <wp:positionV relativeFrom="page">
                  <wp:posOffset>88265</wp:posOffset>
                </wp:positionV>
                <wp:extent cx="6210300" cy="139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.採択者名および研究テーマは，学内ホームページ上で公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.採択者は，学会終了後速やかに（概ね２週間以内），実績報告書（様式２）を提出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大学院生は，領収書を添えた支援費請求書を併せて提出する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.発表要綱あるいはポスター等に本事業からの支援であることを可能な限り明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.国際学会に採択された大学院生は，「安全保障輸出管理チェックシート」を，必ず事前に男女共同参画推進室へ提出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6.95pt;width:488.95pt;height:109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.採択者名および研究テーマは，学内ホームページ上で公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.採択者は，学会終了後速やかに（概ね２週間以内），実績報告書（様式２）を提出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大学院生は，領収書を添えた支援費請求書を併せて提出する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.発表要綱あるいはポスター等に本事業からの支援であることを可能な限り明記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.国際学会に採択された大学院生は，「安全保障輸出管理チェックシート」を，必ず事前に男女共同参画推進室へ提出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5910</wp:posOffset>
                </wp:positionH>
                <wp:positionV relativeFrom="page">
                  <wp:posOffset>147320</wp:posOffset>
                </wp:positionV>
                <wp:extent cx="42037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29.65pt;mso-wrap-distance-left:9.05pt;mso-wrap-distance-right:9.05pt;mso-wrap-distance-top:0pt;mso-wrap-distance-bottom:0pt;margin-top:11.6pt;mso-position-vertical-relative:page;margin-left:-23.3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様式２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女性研究者キャリアアップ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秋季学会派遣支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研究者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2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研究科・課程・学年・学籍番号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  <w:lang w:eastAsia="zh-CN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○○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職名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大学院生の場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研究科　修士課程　〇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：</w:t>
            </w:r>
            <w:r>
              <w:rPr>
                <w:rFonts w:ascii="Segoe UI Emoji" w:hAnsi="Segoe UI Emoji" w:cs="Segoe UI Emoji" w:eastAsia="Segoe UI Emoji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・・・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</w:tc>
        <w:tc>
          <w:tcPr>
            <w:tcW w:w="4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学会名及び開催場所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学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Cs w:val="21"/>
        </w:rPr>
        <w:t>〇〇〇〇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期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～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場　　所：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〇〇県〇〇市（国・都市名）〇〇大学　</w:t>
      </w:r>
      <w:r>
        <w:rPr>
          <w:rFonts w:ascii="Segoe UI Emoji" w:hAnsi="Segoe UI Emoji" w:cs="Segoe UI Emoji" w:eastAsia="Segoe UI Emoji"/>
          <w:color w:val="0070C0"/>
          <w:szCs w:val="21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ホ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日程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～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学会での発表あるいは情報収集について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支援費の内訳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7"/>
        <w:gridCol w:w="16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　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18"/>
          <w:szCs w:val="18"/>
        </w:rPr>
        <w:t>支援費の内訳はわかりやすく記入してください。適宜項目変更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18"/>
          <w:szCs w:val="18"/>
        </w:rPr>
        <w:t>報告書は学会終了後速やかに（概ね２週間以内）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メールで提出してください。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suppot@oit-u.ac.jp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（大学院生は，領収書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添えた支援費請求書を別途男女共同参画推進室に提出のこと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u w:val="wave"/>
        </w:rPr>
        <w:t>青字の記入例等は削除して提出してください。</w:t>
      </w:r>
    </w:p>
    <w:sectPr>
      <w:footerReference w:type="default" r:id="rId2"/>
      <w:type w:val="nextPage"/>
      <w:pgSz w:w="11906" w:h="16838"/>
      <w:pgMar w:left="1134" w:right="992" w:gutter="0" w:header="0" w:top="567" w:footer="227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2:00Z</dcterms:created>
  <dc:creator>大分大学</dc:creator>
  <dc:description/>
  <cp:keywords/>
  <dc:language>en-US</dc:language>
  <cp:lastModifiedBy>大分大学</cp:lastModifiedBy>
  <cp:lastPrinted>2017-07-04T16:33:00Z</cp:lastPrinted>
  <dcterms:modified xsi:type="dcterms:W3CDTF">2017-07-05T01:22:00Z</dcterms:modified>
  <cp:revision>2</cp:revision>
  <dc:subject/>
  <dc:title>平成１９年９月２７日</dc:title>
</cp:coreProperties>
</file>