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平成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女性研究者キャリアアップ支援　秋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２０１８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，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１８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，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，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，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/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，申請します。確認した場合は，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秋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  <w:lang w:eastAsia="zh-CN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職名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支援費の内訳はわかりやすく記入してください。適宜項目変更も可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報告書は学会終了後速やかに（概ね２週間以内）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suppot@oit-u.ac.jp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（大学院生は，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添えた支援費請求書を別途男女共同参画推進室に提出の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2:00Z</dcterms:created>
  <dc:creator>大分大学</dc:creator>
  <dc:description/>
  <cp:keywords/>
  <dc:language>en-US</dc:language>
  <cp:lastModifiedBy>大分大学</cp:lastModifiedBy>
  <cp:lastPrinted>2017-07-04T16:33:00Z</cp:lastPrinted>
  <dcterms:modified xsi:type="dcterms:W3CDTF">2018-06-21T00:26:00Z</dcterms:modified>
  <cp:revision>5</cp:revision>
  <dc:subject/>
  <dc:title>平成１９年９月２７日</dc:title>
</cp:coreProperties>
</file>