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お子さん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，研究の内容も記載してください</w:t>
            </w:r>
          </w:p>
        </w:tc>
      </w:tr>
      <w:tr>
        <w:trPr>
          <w:trHeight w:val="197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，文献検索，文献整理，資料整理，○○配布準備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授業の準備（○○作成，○○作成），○○発表作成の補助，○○収集，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培養（○○○），実験動物の世話，実験器具の準備・片付け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実験（〇〇）の補助，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，教育活動，医療活動において，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がいる場合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度：　　　月～　　　月（１か月の利用時間　　時間）</w:t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，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，業務内容での問題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　　・転勤中，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10:00Z</dcterms:created>
  <dc:creator>owner</dc:creator>
  <dc:description/>
  <cp:keywords/>
  <dc:language>en-US</dc:language>
  <cp:lastModifiedBy>user</cp:lastModifiedBy>
  <cp:lastPrinted>2013-03-13T15:28:00Z</cp:lastPrinted>
  <dcterms:modified xsi:type="dcterms:W3CDTF">2019-01-31T07:10:00Z</dcterms:modified>
  <cp:revision>3</cp:revision>
  <dc:subject/>
  <dc:title/>
</cp:coreProperties>
</file>