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6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　　　　　年　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２年度女性研究者キャリアアップ支援　春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-Mail: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　２０２０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会場名：　　※国外の場合は，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２０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１．発表の概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，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，作成後は削除の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  <w:u w:val="wave"/>
        </w:rPr>
        <w:t>青字の記入例は，削除して提出のこと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，申請します。確認した場合は，左の</w:t>
      </w:r>
      <w:r>
        <w:rPr>
          <w:rFonts w:ascii="Segoe UI Emoji" w:hAnsi="Segoe UI Emoji" w:cs="Segoe UI Emoji" w:eastAsia="Segoe UI Emoji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，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，学会終了後速やかに（概ね２週間以内），実績報告書（様式２）を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，領収書を添えた支援費請求書を併せて提出する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，「安全保障輸出管理チェックシート」を，必ず事前に男女共同参画推進室へ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，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，学会終了後速やかに（概ね２週間以内），実績報告書（様式２）を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，領収書を添えた支援費請求書を併せて提出すること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，「安全保障輸出管理チェックシート」を，必ず事前に男女共同参画推進室へ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様式２）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春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かな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（ふりがな）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学会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　　　　年　　月　　日～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Segoe UI Emoji" w:hAnsi="Segoe UI Emoji" w:cs="Segoe UI Emoji" w:eastAsia="Segoe UI Emoji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　　　　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調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他の経費との合算使用や支援限度額を超える場合等に記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支援費の内訳はわかりやすく記入してください。適宜項目を変更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報告書は学会終了後速やかに（概ね２週間以内）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suppot@oit-u.ac.jp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（大学院生は，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添えた支援費請求書を別途男女共同参画推進室に提出のこと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4:00Z</dcterms:created>
  <dc:creator>大分大学</dc:creator>
  <dc:description/>
  <cp:keywords/>
  <dc:language>en-US</dc:language>
  <cp:lastModifiedBy>user</cp:lastModifiedBy>
  <cp:lastPrinted>2020-01-28T10:10:00Z</cp:lastPrinted>
  <dcterms:modified xsi:type="dcterms:W3CDTF">2020-01-31T05:44:00Z</dcterms:modified>
  <cp:revision>2</cp:revision>
  <dc:subject/>
  <dc:title>平成１９年９月２７日</dc:title>
</cp:coreProperties>
</file>