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　　　　　年　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２年度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2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）女性研究者キャリアアップ支援　秋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-Mail: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会場名：　　※国外の場合は，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before="172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１．発表の概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，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，作成後は削除の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  <w:u w:val="wave"/>
        </w:rPr>
        <w:t>青字の記入例は，削除して提出のこと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ind w:firstLine="200"/>
        <w:rPr/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募集要項に記載された下記の条件を了解のうえ，申請します。確認した場合は，左の</w:t>
      </w:r>
      <w:r>
        <w:rPr>
          <w:rFonts w:ascii="Segoe UI Emoji" w:hAnsi="Segoe UI Emoji" w:cs="Segoe UI Emoji" w:eastAsia="Segoe UI Emoji"/>
          <w:sz w:val="2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，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，学会終了後速やかに（概ね２週間以内），実績報告書（様式２）を提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，領収書を添えた支援費請求書を併せて提出す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，「安全保障輸出管理チェックシート」を，必ず事前に男女共同参画推進室へ提出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，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，学会終了後速やかに（概ね２週間以内），実績報告書（様式２）を提出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，領収書を添えた支援費請求書を併せて提出する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，「安全保障輸出管理チェックシート」を，必ず事前に男女共同参画推進室へ提出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秋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  <w:lang w:eastAsia="zh-CN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職名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Segoe UI Emoji" w:hAnsi="Segoe UI Emoji" w:cs="Segoe UI Emoji" w:eastAsia="Segoe UI Emoji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～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Segoe UI Emoji" w:hAnsi="Segoe UI Emoji" w:cs="Segoe UI Emoji" w:eastAsia="Segoe UI Emoji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開催の場合に限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費調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他の経費との合算使用や支援限度額を超える場合等に記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支援費の内訳はわかりやすく記入してください。適宜項目変更も可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報告書は学会終了後速やかに（概ね２週間以内）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suppot@oit-u.ac.jp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（大学院生は，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添えた支援費請求書を別途男女共同参画推進室に提出の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2:00Z</dcterms:created>
  <dc:creator>大分大学</dc:creator>
  <dc:description/>
  <cp:keywords/>
  <dc:language>en-US</dc:language>
  <cp:lastModifiedBy>大分大学</cp:lastModifiedBy>
  <cp:lastPrinted>2017-07-04T16:33:00Z</cp:lastPrinted>
  <dcterms:modified xsi:type="dcterms:W3CDTF">2020-06-16T08:17:00Z</dcterms:modified>
  <cp:revision>10</cp:revision>
  <dc:subject/>
  <dc:title>平成１９年９月２７日</dc:title>
</cp:coreProperties>
</file>