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　　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３年度女性研究者キャリアアップ支援　春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　令和　３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、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３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、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、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、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、申請します。確認した場合は、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こと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春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学会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　令和　３年　　月　　日～　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　令和　３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開催の場合に限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調整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他の経費との合算使用や支援限度額を超える場合等に記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支援費の内訳はわかりやすく記入してください。適宜項目を変更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報告書は学会終了後速やかに（概ね２週間以内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suppot@oit-u.ac.jp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大学院生は、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添えた支援費請求書を別途男女共同参画推進室に提出のこと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40:00Z</dcterms:created>
  <dc:creator>大分大学</dc:creator>
  <dc:description/>
  <cp:keywords/>
  <dc:language>en-US</dc:language>
  <cp:lastModifiedBy>国立大学法人 大分大学</cp:lastModifiedBy>
  <cp:lastPrinted>2021-02-02T17:54:00Z</cp:lastPrinted>
  <dcterms:modified xsi:type="dcterms:W3CDTF">2021-02-02T23:40:00Z</dcterms:modified>
  <cp:revision>2</cp:revision>
  <dc:subject/>
  <dc:title>平成１９年９月２７日</dc:title>
</cp:coreProperties>
</file>