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女性研究者キャリアアップ支援　秋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-Mail: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　令和　　　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会場名：　　※国外の場合は、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１．発表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、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、作成後は削除の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1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1"/>
          <w:u w:val="wave"/>
        </w:rPr>
        <w:t>青字の記入例は、削除して提出のこ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募集要項に記載された下記の条件を了解のうえ、申請します。確認した場合は、左の</w:t>
      </w:r>
      <w:r>
        <w:rPr>
          <w:rFonts w:ascii="ＭＳ Ｐゴシック" w:hAnsi="ＭＳ Ｐゴシック" w:cs="Segoe UI Emoji" w:eastAsia="ＭＳ Ｐゴシック"/>
          <w:sz w:val="2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、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、学会終了後速やかに（概ね２週間以内）、実績報告書（様式２）を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、領収書を添えた支援費請求書を併せて提出する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、男女共同参画推進室が企画する「女性研究者と語ろう」（8月）、「学会派遣報告会」（11月）などの企画での参加・発表や、広報誌等への寄稿への協力を行う。その際、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、「安全保障輸出管理チェックシート」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必ず事前にダイバーシティ推進支援係へ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、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、学会終了後速やかに（概ね２週間以内）、実績報告書（様式２）を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、領収書を添えた支援費請求書を併せて提出すること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、男女共同参画推進室が企画する「女性研究者と語ろう」（8月）、「学会派遣報告会」（11月）などの企画での参加・発表や、広報誌等への寄稿への協力を行う。その際、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、「安全保障輸出管理チェックシート」を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、必ず事前にダイバーシティ推進支援係へ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秋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  <w:lang w:eastAsia="zh-CN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職名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ＭＳ ゴシック;MS Gothic" w:hAnsi="ＭＳ ゴシック;MS Gothic" w:cs="Segoe UI Emoji" w:eastAsia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学会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令和　　　年　　月　　日～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ＭＳ ゴシック;MS Gothic" w:hAnsi="ＭＳ ゴシック;MS Gothic" w:cs="Segoe UI Emoji" w:eastAsia="ＭＳ ゴシック;MS Gothic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令和　　　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開催の場合に限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整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他の経費との合算使用や支援限度額を超える場合等に記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支援費の内訳はわかりやすく記入してください。適宜項目変更も可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報告書は学会終了後速やかに（概ね２週間以内）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suppot@oit-u.ac.jp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（大学院生は、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添えた支援費請求書を別途ダイバーシティ推進支援係に提出の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5:00Z</dcterms:created>
  <dc:creator>大分大学</dc:creator>
  <dc:description/>
  <cp:keywords/>
  <dc:language>en-US</dc:language>
  <cp:lastModifiedBy>国立大学法人 大分大学</cp:lastModifiedBy>
  <cp:lastPrinted>2021-06-03T15:01:00Z</cp:lastPrinted>
  <dcterms:modified xsi:type="dcterms:W3CDTF">2022-06-07T00:23:00Z</dcterms:modified>
  <cp:revision>49</cp:revision>
  <dc:subject/>
  <dc:title>平成１９年９月２７日</dc:title>
</cp:coreProperties>
</file>