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、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、文献検索、文献整理、資料整理、○○配布準備、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、○○作成）、○○発表作成の補助、○○収集、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、実験動物の世話、実験器具の準備・片付け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、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、教育活動、医療活動において、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、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、業務内容での問題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・転勤中、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owner</dc:creator>
  <dc:description/>
  <cp:keywords/>
  <dc:language>en-US</dc:language>
  <cp:lastModifiedBy>大分大学</cp:lastModifiedBy>
  <cp:lastPrinted>2021-06-29T09:55:00Z</cp:lastPrinted>
  <dcterms:modified xsi:type="dcterms:W3CDTF">2021-06-29T00:56:00Z</dcterms:modified>
  <cp:revision>6</cp:revision>
  <dc:subject/>
  <dc:title/>
</cp:coreProperties>
</file>