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子ども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、研究の内容も記載してください</w:t>
            </w:r>
          </w:p>
        </w:tc>
      </w:tr>
      <w:tr>
        <w:trPr>
          <w:trHeight w:val="24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、文献検索、文献整理、資料整理、○○配布準備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発表作成の補助、○○収集、○○培養（○○○）、実験動物の世話、実験器具の準備・片付け、○○実験（〇〇）の補助、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注：経理等の一般事務や秘書業務及び教育関係の業務は支援対象外）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において、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度：１年間・前期・後期　その他（　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～　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color w:val="FF0000"/>
                <w:szCs w:val="21"/>
              </w:rPr>
              <w:t>年度：１年間・前期・後期　その他（　　月～　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）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、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、業務内容での問題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・転勤中、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owner</dc:creator>
  <dc:description/>
  <cp:keywords/>
  <dc:language>en-US</dc:language>
  <cp:lastModifiedBy>asyutou</cp:lastModifiedBy>
  <cp:lastPrinted>2013-03-13T15:28:00Z</cp:lastPrinted>
  <dcterms:modified xsi:type="dcterms:W3CDTF">2022-12-14T01:04:00Z</dcterms:modified>
  <cp:revision>10</cp:revision>
  <dc:subject/>
  <dc:title/>
</cp:coreProperties>
</file>